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C2000 README File</w:t>
        <w:tab/>
        <w:tab/>
        <w:t xml:space="preserve">   Revi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this diskette are device drivers for DC2000 VL-Bus I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2000.SYS   is the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2000.386   is the driver for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000310.DSK is for Netware 386 3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000311.DSK is for Netware 386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>DOS Driver for DC2000 VL-Bus IDE Control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DC2000.SYS is the DOS driver for DC2000 disk controll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it under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r DC2000 has no on-board external BIOS to take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 speed 32-bit VL-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r DC2000 has on-board external BIOS, but it can not wor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Turbo mode. You need to select the operating mod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power up or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ollow the steps below to install the drive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llow the installation steps as described in the DC200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 and bring up your DC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py the driver DC2000.SYS to your system in the appropria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the following statement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 = [drive:][\path\] DC2000.sys [/F or /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[drive:] and [\path\] point to the directory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C2000.sys file. The parameters F and T define the opera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: DC2000 working in the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: DC2000 working in the TURB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OS driver DC2000.SYS resides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C:, and you want your DC2000 to run under TURBO mod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tatement to the fil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vice= c:\DC2000.sys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>Microsoft Windows version 3.1 disk driver for DC2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DC2000.386 is the Microsoft Windows 3.1 disk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2000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Microsoft Windows version 3.1 supports 32-bit disk ac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ata transfer between host and the IDE adapter is stil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16-bit ISA bus. If you want to speed up your hard driv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hrough the 32-bit VL-Bus and multiple sectors Read/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ollow the steps below to install the driver for DC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the driver DC2000.386 to your system in the appropria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the driver DC2000.386 be copied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eck if the following lines exist in the [386Enh]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BitDiskAcces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*i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tatements do not exist, add them into the [386Enh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tatements exist, but 32BitDiskAccess is set to "OFF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change it to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tall the virtual device "DC2000.38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following command lines in the [386Enh]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vice=[drive:][\path\]DC200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ksAccessMode=[Fast or Turb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[drive:] and [\path\] point to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2000.386 file. Note that the setting must specify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evice driver DC2000.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s access mode setting specifies disk access under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urb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elete the "device=*wdctrl" devi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command line "device=*wdctrl" from the [386Enh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SYSTEM.INI fil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>Netware 3.xx disk driver for DC2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follow the  steps below  to install the driver for Netware 3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P2000311.DSK instead of P2000310.DSK in the following proced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stalling Netware 3.11. Note that you don't need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DISK.DSK when you are installing the Netware driver for DC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fter you have installed the DC2000, bring up the Netwar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til the prompt ":"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ype the following command after the ":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load P2000310 [/F or /T] port=1f0 int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rameters F and T define the operating m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: DC2000 working in the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: DC2000 working in the TURB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>Trademarks Acknowledgem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 is a registered trademark of the Video Electronic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. VL-Bus is a trademark of the Video Electronic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and Windows are 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PC-AT and OS/2 are registered trademarks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ix is a registered trademark of Santa Cruz Operati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is a registered trademark of American Telephone and Telegrap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is a registered trademark of Novel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